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084"/>
        <w:gridCol w:w="1815"/>
      </w:tblGrid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a Pflegedienst --Leistungskomplexe der Pflegekassen in NR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Punktwert Pflegedienst 0,03830  +  Punktwert Altenpflegeumlage 0,00485 )    =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  01.01.2015 Punktwert=0,04315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zwaschu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 Euro</w:t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waschu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9 Euro</w:t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cheidung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ändige Nahrungsaufnah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fe bei der Nahrungsaufnah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 Euro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nernährung bei implantierter Magensonde (PEG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rn/Bett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ation  ( Mindesteinsatzdauer 15 Min.) ( nur als selbständige Leistung abrechenbar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77 Euro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ördengänge und Arztbesuc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53 Euro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izen der Wohnbereich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9 Euro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aufen (Abrufempfehlung bis zu 2 mal je Woch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47 Euro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ereiten von warmen Speis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47 Euro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igen der Wohnung (Abrufempfehlung alle 14 Tag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 Euro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chen und Pflegen der Wäsche und Klei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rufempfehlung 1 mal wöchentlic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 Euro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besuchpauschale (bis zu 2 mal je Tag abrechenbar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58 Euro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öhte Hausbesuchpausch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Abruf von ausschließlich einem der Leistungskomplex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06 bis 08,10 oder 12 je Einsatz (bis 1 mal je Tag; daneben ist Pos. 15 max.1 mal je Tag abrechenbar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23 Euro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gespräch vor Aufnahme der Pfle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56 Euro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besuch nach § 37 Abs. 3 SGB XI nach Stufe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0 Euro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besuch nach § 37.3 SGB XI nach Stufe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Euro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besuch nach § 37.3 SGB XI nach Stufe 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Euro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b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besuch nach § 37.3 SGB XI nach Stufe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00 Euro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 Grundpflege mit Lagern/Betten und selbständiger Nahrungsaufnahme (Komplexe 01 / 03 / 04 / 0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32 Euro</w:t>
            </w:r>
          </w:p>
        </w:tc>
      </w:tr>
      <w:tr>
        <w:trPr>
          <w:trHeight w:val="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ße Grundpflege  (Komplexe 01 / 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,42 Euro 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undpflege mit Lagern/Betten und selbständiger Nahrungsaufnahme ( Komplexe 02 / 03 / 04 / 07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 Euro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undpflege  ( Komplexe 02 / 03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51 Euro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 Hauswirtschaftliche Versorgung  ( Komplexe 13 / 14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79 Euro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 Grundpflege mit Lagern/Betten   ( Komplexe 01 / 03 / 07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44 Euro</w:t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 Grundpflege mit Lagern/Betten und Hilfe bei der Nahrungsaufnahme  ( Komplexe 01/ 03 / 05 / 07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93 Euro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undpflege mit Lagern/Betten  ( Komplexe 02 / 03 / 07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 Euro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undpflege mit Lagern/Betten und Hilfe bei der Nahrungsaufnahme  ( Komplexe 02 / 03 / 05 / 07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3 Euro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pflegerische Hilfestellung 1 (Ist in einem Einsatz nicht abrechnungsfähig LK 1-3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ine pflegerische Hilfestellung 2 (Ist in einem Einsatz nicht abrechnungsfähig mit LK 1-3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2 Euro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ine pflegerische Hilfestellung 3 (Ist in einem Einsatz nicht abrechnungsfähig mit LK 1, 2, 7, 8, 13, 14, 16-28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4 Euro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pflegerische Hilfestellung 4 (Ist in einem Einsatz nicht abrechnungsfähig mit 7, 13, 14, 16-18, 20, 22, 23-2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45 Euro</w:t>
            </w:r>
          </w:p>
        </w:tc>
      </w:tr>
    </w:tbl>
    <w:p>
      <w:pPr>
        <w:pStyle w:val="Normal"/>
        <w:ind w:right="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646" w:gutter="0" w:header="708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Preisl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5:00Z</dcterms:created>
  <dc:creator>Mehovic</dc:creator>
  <dc:description/>
  <cp:keywords/>
  <dc:language>en-US</dc:language>
  <cp:lastModifiedBy>Sonja Shoukry</cp:lastModifiedBy>
  <cp:lastPrinted>2014-01-02T16:38:00Z</cp:lastPrinted>
  <dcterms:modified xsi:type="dcterms:W3CDTF">2015-06-26T13:37:00Z</dcterms:modified>
  <cp:revision>3</cp:revision>
  <dc:subject/>
  <dc:title>Nr</dc:title>
</cp:coreProperties>
</file>